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 Building</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Director of 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February 13,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 xml:space="preserve">Monthly Emergency Diesel Generator Tes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February 22nd,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tests will affect those areas with electrical outlets and systems connected to the emergency generator.  Currently, emergency power feeds all outlets that have the letter “E” in the identification label,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TOR GENERATOR TEST PROCEDURES IS AS FOLLOW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55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00 a.m. and 6:35 a.m. and the generators turned 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Bio Accelerator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Electric Shop at 467-42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est, although intended to simulate an actual power outage, has been modified to keep the disruption to Bio Accelerator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37:00Z</dcterms:created>
  <dc:creator>Administrator</dc:creator>
  <dc:description/>
  <cp:keywords/>
  <dc:language>en-US</dc:language>
  <cp:lastModifiedBy>Windows User</cp:lastModifiedBy>
  <cp:lastPrinted>2009-09-10T11:13:00Z</cp:lastPrinted>
  <dcterms:modified xsi:type="dcterms:W3CDTF">2019-02-05T17:50:00Z</dcterms:modified>
  <cp:revision>20</cp:revision>
  <dc:subject/>
  <dc:title>MEMORANDUM</dc:title>
</cp:coreProperties>
</file>