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Bio Accelerator Building</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ROM: </w:t>
        <w:tab/>
      </w:r>
      <w:r>
        <w:rPr>
          <w:rFonts w:cs="Times New Roman" w:ascii="Times New Roman" w:hAnsi="Times New Roman"/>
          <w:b/>
          <w:sz w:val="20"/>
        </w:rPr>
        <w:t>Robert Lotkowictz</w:t>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ab/>
        <w:t>Director of Physical Plant Services</w:t>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t>September 11, 2019</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 xml:space="preserve">Monthly Emergency Diesel Generator Test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monthly test is scheduled for Friday, September 20th, 20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monthly tests will affect those areas with electrical outlets and systems connected to the emergency generator.  Currently, emergency power feeds all outlets that have the letter “E” in the identification label,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HE BIO ACCELERATOR GENERATOR TEST PROCEDURES IS AS FOLLOWS:</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5:55 a.m. and 6: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6:00 a.m. and 6:35 a.m. and the generators turned of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sers of emergency power will notice a series of sequential blinks at the beginning of the Bio Accelerator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Electric Shop at 467-423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test, although intended to simulate an actual power outage, has been modified to keep the disruption to Bio Accelerator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37:00Z</dcterms:created>
  <dc:creator>Administrator</dc:creator>
  <dc:description/>
  <cp:keywords/>
  <dc:language>en-US</dc:language>
  <cp:lastModifiedBy>Windows User</cp:lastModifiedBy>
  <cp:lastPrinted>2009-09-10T11:13:00Z</cp:lastPrinted>
  <dcterms:modified xsi:type="dcterms:W3CDTF">2019-08-27T19:21:00Z</dcterms:modified>
  <cp:revision>28</cp:revision>
  <dc:subject/>
  <dc:title>MEMORANDUM</dc:title>
</cp:coreProperties>
</file>