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TO:</w:t>
        <w:tab/>
        <w:t>All Departments with Space in the Bio Accelerator Building</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FROM: </w:t>
        <w:tab/>
      </w:r>
      <w:r>
        <w:rPr>
          <w:rFonts w:cs="Times New Roman" w:ascii="Times New Roman" w:hAnsi="Times New Roman"/>
          <w:b/>
          <w:sz w:val="20"/>
        </w:rPr>
        <w:t>Robert Lotkowictz</w:t>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ab/>
        <w:tab/>
        <w:t>Director of Physical Plant Services</w:t>
      </w:r>
    </w:p>
    <w:p>
      <w:pPr>
        <w:pStyle w:val="Normal"/>
        <w:tabs>
          <w:tab w:val="clear" w:pos="720"/>
          <w:tab w:val="left" w:pos="1440" w:leader="none"/>
        </w:tabs>
        <w:ind w:left="1440" w:hanging="144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DATE:</w:t>
        <w:tab/>
        <w:t>January 15, 2020</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SUBJECT:</w:t>
        <w:tab/>
        <w:t xml:space="preserve">Monthly Emergency Diesel Generator Tests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next monthly test is scheduled for Friday, January 24</w:t>
      </w:r>
      <w:r>
        <w:rPr>
          <w:rFonts w:cs="Times New Roman" w:ascii="Times New Roman" w:hAnsi="Times New Roman"/>
          <w:sz w:val="22"/>
          <w:vertAlign w:val="superscript"/>
        </w:rPr>
        <w:t>th</w:t>
      </w:r>
      <w:r>
        <w:rPr>
          <w:rFonts w:cs="Times New Roman" w:ascii="Times New Roman" w:hAnsi="Times New Roman"/>
          <w:sz w:val="22"/>
        </w:rPr>
        <w:t>, 202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monthly tests will affect those areas with electrical outlets and systems connected to the emergency generator.  Currently, emergency power feeds all outlets that have the letter “E” in the identification label, exit lights, some corridor lights, elevators, Telecommunications and the fire alarm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THE BIO ACCELERATOR GENERATOR TEST PROCEDURES IS AS FOLLOWS:</w:t>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tab/>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5:55 a.m. and 6:05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6:00 a.m. and 6:35 a.m. and the generators turned of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Users of emergency power will notice a series of sequential blinks at the beginning of the Bio Accelerator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 xml:space="preserve">If an </w:t>
      </w:r>
      <w:r>
        <w:rPr>
          <w:rFonts w:cs="Times New Roman" w:ascii="Times New Roman" w:hAnsi="Times New Roman"/>
          <w:sz w:val="22"/>
          <w:u w:val="single"/>
        </w:rPr>
        <w:t>unavoidable emergency</w:t>
      </w:r>
      <w:r>
        <w:rPr>
          <w:rFonts w:cs="Times New Roman" w:ascii="Times New Roman" w:hAnsi="Times New Roman"/>
          <w:sz w:val="22"/>
        </w:rPr>
        <w:t xml:space="preserve"> arises close to the time that the emergency generator test is scheduled and you feel that a brief power interruption would be detrimental to your operation, immediately contact the Electric Shop at 467-423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onthly Diesel Generator Test</w:t>
      </w:r>
    </w:p>
    <w:p>
      <w:pPr>
        <w:pStyle w:val="Normal"/>
        <w:rPr>
          <w:rFonts w:ascii="Times New Roman" w:hAnsi="Times New Roman" w:cs="Times New Roman"/>
          <w:sz w:val="22"/>
        </w:rPr>
      </w:pPr>
      <w:r>
        <w:rPr>
          <w:rFonts w:cs="Times New Roman" w:ascii="Times New Roman" w:hAnsi="Times New Roman"/>
          <w:sz w:val="22"/>
        </w:rPr>
        <w:t>Page 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test, although intended to simulate an actual power outage, has been modified to keep the disruption to Bio Accelerator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f you have any questions or concerns regarding the test or the emergency power system, please feel free to contact Aaron Petty, Electrical Facilities Manager Physical Plant at extension 4-738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r continued cooperation in completing the code mandated emergency diesel generator test is greatly apprecia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L</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3:37:00Z</dcterms:created>
  <dc:creator>Administrator</dc:creator>
  <dc:description/>
  <cp:keywords/>
  <dc:language>en-US</dc:language>
  <cp:lastModifiedBy>Windows User</cp:lastModifiedBy>
  <cp:lastPrinted>2009-09-10T11:13:00Z</cp:lastPrinted>
  <dcterms:modified xsi:type="dcterms:W3CDTF">2019-12-06T20:23:00Z</dcterms:modified>
  <cp:revision>32</cp:revision>
  <dc:subject/>
  <dc:title>MEMORANDUM</dc:title>
</cp:coreProperties>
</file>