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Bio Accelerator Building</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Director of 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June 10, 2020</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 xml:space="preserve">Monthly Emergency Diesel Generator Test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June 19th, 202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monthly tests will affect those areas with electrical outlets and systems connected to the emergency generator.  Currently, emergency power feeds all outlets that have the letter “E” in the identification label,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BIO ACCELERATOR GENERATOR TEST PROCEDURES IS AS FOLLOWS:</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5:55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00 a.m. and 6:35 a.m. and the generators turned of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Bio Accelerator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Electric Shop at 467-423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test, although intended to simulate an actual power outage, has been modified to keep the disruption to Bio Accelerator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37:00Z</dcterms:created>
  <dc:creator>Administrator</dc:creator>
  <dc:description/>
  <cp:keywords/>
  <dc:language>en-US</dc:language>
  <cp:lastModifiedBy>Windows User</cp:lastModifiedBy>
  <cp:lastPrinted>2009-09-10T11:13:00Z</cp:lastPrinted>
  <dcterms:modified xsi:type="dcterms:W3CDTF">2020-05-26T16:46:00Z</dcterms:modified>
  <cp:revision>37</cp:revision>
  <dc:subject/>
  <dc:title>MEMORANDUM</dc:title>
</cp:coreProperties>
</file>