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TO:</w:t>
        <w:tab/>
        <w:t>All Departments with Space in the Bio Accelerator</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DATE:</w:t>
        <w:tab/>
      </w:r>
      <w:r>
        <w:rPr>
          <w:rFonts w:cs="Arial" w:ascii="Arial" w:hAnsi="Arial"/>
          <w:b/>
          <w:sz w:val="18"/>
          <w:szCs w:val="18"/>
        </w:rPr>
        <w:t>October 2022</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SUBJECT:</w:t>
        <w:tab/>
        <w:t>Monthly Emergency Diesel Generator Test Bio Accelerator</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ext monthly test is scheduled for Friday, October 21, 202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THE BIO ACCELERAR GENERATOR TEST PROCEDURES IS AS FOLLOW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1</w:t>
        <w:tab/>
        <w:t>The emergency generators will be started between 5:00 a.m. and 5:05 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2.</w:t>
        <w:tab/>
        <w:t>Emergency power will be switched back to the electrical feed between 5:30 a.m. and 5:35 a.m. and the generators turned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ers of emergency power will notice a series of sequential blinks at the beginning of the test.  At the end of the test, all areas will blink on return their respective areas to normal pow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If an </w:t>
      </w:r>
      <w:r>
        <w:rPr>
          <w:rFonts w:cs="Arial" w:ascii="Arial" w:hAnsi="Arial"/>
          <w:sz w:val="22"/>
          <w:u w:val="single"/>
        </w:rPr>
        <w:t>unavoidable emergency</w:t>
      </w:r>
      <w:r>
        <w:rPr>
          <w:rFonts w:cs="Arial" w:ascii="Arial" w:hAnsi="Arial"/>
          <w:sz w:val="22"/>
        </w:rPr>
        <w:t xml:space="preserve"> arises close to the time that the emergency generator test is scheduled and you feel that a brief power interruption would be detrimental to your operation, immediately contact the Institute for Human Performance team at 467-4322 or 467-43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test, although intended to simulate an actual power outage, has been modified to keep the disruption to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f you have any questions or concerns regarding the test or the emergency power system, please feel free to contact Aaron Petty, Electrical Facilities Manager, Physical Plant at extension 4738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55:00Z</dcterms:created>
  <dc:creator>Administrator</dc:creator>
  <dc:description/>
  <cp:keywords/>
  <dc:language>en-US</dc:language>
  <cp:lastModifiedBy>Thomas Slater</cp:lastModifiedBy>
  <cp:lastPrinted>2009-09-10T11:13:00Z</cp:lastPrinted>
  <dcterms:modified xsi:type="dcterms:W3CDTF">2022-09-21T15:55:00Z</dcterms:modified>
  <cp:revision>17</cp:revision>
  <dc:subject/>
  <dc:title>MEMORANDUM</dc:title>
</cp:coreProperties>
</file>