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22"/>
          <w:szCs w:val="22"/>
        </w:rPr>
        <w:t>Februar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February 17,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01-30T15:30:00Z</dcterms:modified>
  <cp:revision>21</cp:revision>
  <dc:subject/>
  <dc:title>MEMORANDUM</dc:title>
</cp:coreProperties>
</file>