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Cancer Center, CWB, and RO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Cancer Center/CWB/R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Monday,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CANCER CENTER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Emergency outlets (Red outlets) and emergency lights could see a blink when the test starts and again when it end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CWB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6:30 a.m. and 6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Emergency outlets (Red outlets) and emergency lights could see a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9:00Z</dcterms:created>
  <dc:creator>PHYSICAL PLANT</dc:creator>
  <dc:description/>
  <cp:keywords/>
  <dc:language>en-US</dc:language>
  <cp:lastModifiedBy>Aaron L. Petty</cp:lastModifiedBy>
  <cp:lastPrinted>2009-09-10T10:56:00Z</cp:lastPrinted>
  <dcterms:modified xsi:type="dcterms:W3CDTF">2021-03-23T17:22:00Z</dcterms:modified>
  <cp:revision>4</cp:revision>
  <dc:subject/>
  <dc:title>TO:</dc:title>
</cp:coreProperties>
</file>