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TO:</w:t>
        <w:tab/>
        <w:tab/>
        <w:t>All Departments with Space in Cancer Center, CWB, and RO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>October 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</w:rPr>
        <w:t>SUBJECT:</w:t>
        <w:tab/>
      </w:r>
      <w:r>
        <w:rPr>
          <w:rFonts w:cs="Arial" w:ascii="Arial" w:hAnsi="Arial"/>
          <w:bCs/>
          <w:sz w:val="28"/>
        </w:rPr>
        <w:t>Generator Test: Cancer Center, CWB and the ROC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943600" cy="0"/>
                <wp:effectExtent l="0" t="6350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67.95pt,9.8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he next monthly test is scheduled for Monday, October 16, 2023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Cs w:val="24"/>
        </w:rPr>
        <w:t>The test, although intended to simulate an actual power outage, has been modified to keep the disruption to hospital services at a minimum.  If an actual power outage occurs, the electrical circuits supported by the generator will be without power for 5 to 10 seconds except for those areas which have their own uninterruptible power supplies.  Our recent experience suggests that a real power outage can be expected once a year.  If you have equipment, processes, etc. that cannot cope with a power outage of this duration, your department should consider installing uninterruptible power supplies (UPS's)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E CANCER CENTER TEST PROCEDURES ARE AS FOLLOW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he emergency generator will be started between 5:00AM and 5:05AM and will be used as the source for emergency power for approximately 30 minu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he emergency power will be switched back to normal between 5:30AM and 5:35AM when the generator turns off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mergency outlets (red) and emergency lights could see a blink when the test starts and again when it end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E CWB TEST PROCEDURE IS AS FOLLOW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he emergency generator will be started between 6:00AM and 6:05AM and will be used as the source for emergency power for approximately 30 minu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he emergency power will be switched back to normal between 6:30AM and 6:35AM when the generator turns off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mergency outlets (red) and emergency lights could see a blink when the test starts and again when it ends.</w:t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f you have any questions or concerns regarding the test or the emergency power system, please feel free to contact Stewart Hatzinger, Facilities Electrical Manager, Physical Plant at extension 4-89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our continued cooperation in completing the code mandated emergency diesel generator test is greatly appreciat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Thank yo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3-23-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3"/>
      </w:numPr>
      <w:tabs>
        <w:tab w:val="clear" w:pos="720"/>
      </w:tabs>
      <w:ind w:left="144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49:00Z</dcterms:created>
  <dc:creator>PHYSICAL PLANT</dc:creator>
  <dc:description/>
  <cp:keywords/>
  <dc:language>en-US</dc:language>
  <cp:lastModifiedBy>Anne Hodges</cp:lastModifiedBy>
  <cp:lastPrinted>2009-09-10T10:56:00Z</cp:lastPrinted>
  <dcterms:modified xsi:type="dcterms:W3CDTF">2023-09-19T18:05:00Z</dcterms:modified>
  <cp:revision>29</cp:revision>
  <dc:subject/>
  <dc:title>TO:</dc:title>
</cp:coreProperties>
</file>