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Cancer Center, CWB, and ROC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September 202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>Generator Test: Cancer Center, CWB and the ROC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Cs w:val="24"/>
        </w:rPr>
        <w:t>The next monthly test is scheduled for Monday, September 16, 2024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CANCER CENTER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5:00AM and 5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5:30AM and 5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Emergency outlets (red) and emergency lights could see a blink when the test starts and again when it ends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CWB TEST PROCEDURE IS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6:30AM and 6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Emergency outlets (red) and emergency lights could see a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9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4-08-07T19:40:00Z</dcterms:modified>
  <cp:revision>44</cp:revision>
  <dc:subject/>
  <dc:title>TO:</dc:title>
</cp:coreProperties>
</file>