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Cancer Center, CWB, and RO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rch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>Generator Test: Cancer Center, CWB and the ROC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</w:rPr>
        <w:t>The next monthly test is scheduled for Monday, March 17, 2025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CANCER CENTER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5:30AM and 5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could see a blink when the test starts and again when it end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CWB TEST PROCEDURE IS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could see a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Larry Blanchard, Associate Director of Utilities, at 4-7371 or 315-640-905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2-07T18:20:00Z</dcterms:modified>
  <cp:revision>47</cp:revision>
  <dc:subject/>
  <dc:title>TO:</dc:title>
</cp:coreProperties>
</file>