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red"/>
          <w:u w:val="single"/>
        </w:rPr>
        <w:t>Annual Fire Alarm Tes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East Wing/East Tower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TO:          </w:t>
        <w:tab/>
        <w:t xml:space="preserve">East Wing/East Tow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" w:hAnsi="Times New Roman Bold" w:eastAsia="Times New Roman Bold" w:cs="Times New Roman Bold"/>
        </w:rPr>
      </w:pPr>
      <w:r>
        <w:rPr>
          <w:b/>
        </w:rPr>
        <w:t xml:space="preserve">FROM: </w:t>
        <w:tab/>
        <w:t xml:space="preserve"> </w:t>
      </w:r>
      <w:r>
        <w:rPr>
          <w:rFonts w:ascii="Times New Roman Bold" w:hAnsi="Times New Roman Bold"/>
        </w:rPr>
        <w:t>Physical Plant Services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</w:rPr>
      </w:pPr>
      <w:r>
        <w:rPr>
          <w:rFonts w:eastAsia="Times New Roman Bold" w:cs="Times New Roman Bold" w:ascii="Times New Roman Bold" w:hAnsi="Times New Roman Bol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.:       </w:t>
        <w:tab/>
        <w:t xml:space="preserve">Annual Fire Alarm Test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East Wing/East Tower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Wednesday March 6, 2024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    </w:t>
        <w:tab/>
        <w:tab/>
        <w:t>March 1, 2024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esting Start Date:</w:t>
        <w:tab/>
        <w:t>March 6, 2024 @ 6:00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Physical Plant staff will be conducting an annual fire alarm test from 6:00am-6:30am on Wednesday March 6, 2024, in the East Wing/East Tow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at to expect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n the morning of Wednesday March 6, 2024, at 5:55am we will do an overhead page and Vocera message alerting staff that we will be starting a fire alarm te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t 6:00 we will begin the fire alarm te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s soon as the fire alarm test starts, all bells, horns, and strobes will be activated as well as all the fire doors closing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e will have staff on all floors checking to see if all devices are working properl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he testing could take up to 30 min to comple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f you have any questions or require clarification of this notice, please contact Stu Hatzinger at (315) 920-258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44:00Z</dcterms:created>
  <dc:creator>PHYSICAL PLANT</dc:creator>
  <dc:description/>
  <cp:keywords/>
  <dc:language>en-US</dc:language>
  <cp:lastModifiedBy>Anne Hodges</cp:lastModifiedBy>
  <cp:lastPrinted>2021-03-31T08:52:00Z</cp:lastPrinted>
  <dcterms:modified xsi:type="dcterms:W3CDTF">2024-03-01T18:44:00Z</dcterms:modified>
  <cp:revision>2</cp:revision>
  <dc:subject/>
  <dc:title>ELECTRICAL POWER INTERRUPTION NOTICE FOR</dc:title>
</cp:coreProperties>
</file>