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:</w:t>
        <w:tab/>
        <w:tab/>
        <w:t xml:space="preserve">Department Heads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partment Chairmen</w:t>
      </w:r>
    </w:p>
    <w:p>
      <w:pPr>
        <w:pStyle w:val="Heading6"/>
        <w:ind w:firstLine="14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Hospital Administ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  <w:tab/>
        <w:tab/>
        <w:t>December 202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JECT:</w:t>
        <w:tab/>
        <w:t xml:space="preserve">Generator and Fire Service Recall Test: </w:t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University Hospital and Gamma Knife</w:t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next monthly test is scheduled for </w:t>
      </w:r>
      <w:r>
        <w:rPr>
          <w:rFonts w:cs="Arial" w:ascii="Arial" w:hAnsi="Arial"/>
          <w:b/>
          <w:sz w:val="22"/>
          <w:szCs w:val="22"/>
        </w:rPr>
        <w:t>Wednesday, December 20, 202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monthly tests will affect those areas with electrical outlets and systems connected to the emergency generator in University Hospital.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UNIVERSITY HOSPITAL AND GAMMA KNIFE TEST PROCEDURES ARE AS FOLLOW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607" w:leader="none"/>
        </w:tabs>
        <w:ind w:left="720" w:hanging="72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test will be announced over the paging system prior to the test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rgency generators will be started between 5:00AM and 5:05AM and used as the source for the emergency power feed for approximately 30 minutes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rgency power will be switched back to the electrical feed between 5:30AM and 5:35AM and the generators will be turned off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etion of the test will be announced over the paging system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lockText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right="0" w:hanging="36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Users of the emergency power will notice a blink at the beginning and end of the test.  Activities which can be adversely affected by even a momentary loss of power should not be scheduled or conducted during this time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If an </w:t>
      </w:r>
      <w:r>
        <w:rPr>
          <w:rFonts w:cs="Arial" w:ascii="Arial" w:hAnsi="Arial"/>
          <w:bCs/>
          <w:sz w:val="22"/>
          <w:szCs w:val="22"/>
          <w:u w:val="single"/>
        </w:rPr>
        <w:t>unavoidable emergency</w:t>
      </w:r>
      <w:r>
        <w:rPr>
          <w:rFonts w:cs="Arial" w:ascii="Arial" w:hAnsi="Arial"/>
          <w:bCs/>
          <w:sz w:val="22"/>
          <w:szCs w:val="22"/>
        </w:rPr>
        <w:t xml:space="preserve"> arises close to the time that the emergency generator test is scheduled and you feel that a brief power interruption would be detrimental to patient care, immediately contact the Maintenance Operations Center at 4-4230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szCs w:val="22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 (operating rooms, etc.)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szCs w:val="22"/>
        </w:rPr>
        <w:t>Thank you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1440" w:right="-864" w:hanging="720"/>
      <w:jc w:val="both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5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0:00Z</dcterms:created>
  <dc:creator>PHYSICAL PLANT</dc:creator>
  <dc:description/>
  <cp:keywords/>
  <dc:language>en-US</dc:language>
  <cp:lastModifiedBy>Anne Hodges</cp:lastModifiedBy>
  <cp:lastPrinted>2011-05-10T13:16:00Z</cp:lastPrinted>
  <dcterms:modified xsi:type="dcterms:W3CDTF">2023-11-03T14:05:00Z</dcterms:modified>
  <cp:revision>35</cp:revision>
  <dc:subject/>
  <dc:title>TO:</dc:title>
</cp:coreProperties>
</file>