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All Departments with Space in Geneva Towe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April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Generator Test: Geneva Towers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next monthly test is scheduled for</w:t>
      </w:r>
      <w:r>
        <w:rPr>
          <w:rFonts w:cs="Arial" w:ascii="Arial" w:hAnsi="Arial"/>
          <w:b/>
          <w:sz w:val="22"/>
          <w:szCs w:val="22"/>
        </w:rPr>
        <w:t xml:space="preserve"> Monday, April 15, 202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E GENEVA TOWERS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Our recent experience suggests that a real power outage can be expected once a yea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ncerns regarding the test or the emergency power system, please feel free to contact Stewart Hatzinger, Facilities Electrical Manager, and Physical Plant at extension 4-89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2:00Z</dcterms:created>
  <dc:creator>PHYSICAL PLANT</dc:creator>
  <dc:description/>
  <cp:keywords/>
  <dc:language>en-US</dc:language>
  <cp:lastModifiedBy>Thomas Slater</cp:lastModifiedBy>
  <cp:lastPrinted>2009-09-10T11:09:00Z</cp:lastPrinted>
  <dcterms:modified xsi:type="dcterms:W3CDTF">2024-03-27T18:45:00Z</dcterms:modified>
  <cp:revision>34</cp:revision>
  <dc:subject/>
  <dc:title> </dc:title>
</cp:coreProperties>
</file>