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October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highlight w:val="yellow"/>
        </w:rPr>
        <w:t>Monday, October 20, 2025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bookmarkStart w:id="0" w:name="_Hlk197347479"/>
      <w:bookmarkEnd w:id="0"/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8923 or 680-323-18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197347479"/>
      <w:bookmarkStart w:id="2" w:name="_Hlk197347479"/>
      <w:bookmarkEnd w:id="2"/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5-09-04T18:11:00Z</dcterms:modified>
  <cp:revision>54</cp:revision>
  <dc:subject/>
  <dc:title> </dc:title>
</cp:coreProperties>
</file>