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August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August 20,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5 a.m. and 7:20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1-08-03T17:37:00Z</dcterms:modified>
  <cp:revision>1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9cea51fa-dfae-41e0-9472-f91edb005b9a</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6-18T19:42:58Z</vt:lpwstr>
  </property>
  <property fmtid="{D5CDD505-2E9C-101B-9397-08002B2CF9AE}" pid="8" name="MSIP_Label_e02aee17-2da3-4b4e-b6b3-af58d610454a_SiteId">
    <vt:lpwstr>5cf50a66-5e26-41dd-89f8-83cf73ffee98</vt:lpwstr>
  </property>
</Properties>
</file>