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TO:</w:t>
        <w:tab/>
        <w:t>All Departments with Space in the Institute for Human Performance and IHP Addition</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DATE:</w:t>
        <w:tab/>
      </w:r>
      <w:r>
        <w:rPr>
          <w:rFonts w:cs="Times New Roman" w:ascii="Times New Roman" w:hAnsi="Times New Roman"/>
          <w:b/>
          <w:sz w:val="18"/>
          <w:szCs w:val="18"/>
        </w:rPr>
        <w:t>November 2021</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SUBJECT:</w:t>
        <w:tab/>
        <w:t>Monthly Emergency Diesel Generator Test IHP, and IHP Addi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next monthly test is scheduled for Friday, November 19, 202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THE INSTITUTE FOR HUMAN PERFORMANCE (IHP) GENERATOR TEST PROCEDURES IS AS FOLLOW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6:00 a.m. and 6:05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6:30 a.m. and 6:35 a.m. and the generators turned off.</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sers of emergency power will notice a series of sequential blinks at the beginning of the Institute for Human Performance Addition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THE INSTITUTE FOR HUMAN PERFORMANCE ADDITION (NRB) GENERATOR TEST PROCEDURES IS AS FOLLOW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6:45 a.m. and 6:50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7:15 a.m. and 7:20 a.m. and the generators turned off.</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sers of emergency power will notice a series of sequential blinks at the beginning of the Institute for Human Performance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If an </w:t>
      </w:r>
      <w:r>
        <w:rPr>
          <w:rFonts w:cs="Times New Roman" w:ascii="Times New Roman" w:hAnsi="Times New Roman"/>
          <w:sz w:val="22"/>
          <w:u w:val="single"/>
        </w:rPr>
        <w:t>unavoidable emergency</w:t>
      </w:r>
      <w:r>
        <w:rPr>
          <w:rFonts w:cs="Times New Roman" w:ascii="Times New Roman" w:hAnsi="Times New Roman"/>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f you have any questions or concerns regarding the test or the emergency power system, please feel free to contact Aaron Petty, Electrical Facilities Manager, Physical Plant at extension 473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27:00Z</dcterms:created>
  <dc:creator>Administrator</dc:creator>
  <dc:description/>
  <cp:keywords/>
  <dc:language>en-US</dc:language>
  <cp:lastModifiedBy>Patrick T. Mccarney</cp:lastModifiedBy>
  <cp:lastPrinted>2009-09-10T11:13:00Z</cp:lastPrinted>
  <dcterms:modified xsi:type="dcterms:W3CDTF">2021-10-14T12:31:00Z</dcterms:modified>
  <cp:revision>13</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02aee17-2da3-4b4e-b6b3-af58d610454a_ActionId">
    <vt:lpwstr>9cea51fa-dfae-41e0-9472-f91edb005b9a</vt:lpwstr>
  </property>
  <property fmtid="{D5CDD505-2E9C-101B-9397-08002B2CF9AE}" pid="3" name="MSIP_Label_e02aee17-2da3-4b4e-b6b3-af58d610454a_ContentBits">
    <vt:lpwstr>0</vt:lpwstr>
  </property>
  <property fmtid="{D5CDD505-2E9C-101B-9397-08002B2CF9AE}" pid="4" name="MSIP_Label_e02aee17-2da3-4b4e-b6b3-af58d610454a_Enabled">
    <vt:lpwstr>true</vt:lpwstr>
  </property>
  <property fmtid="{D5CDD505-2E9C-101B-9397-08002B2CF9AE}" pid="5" name="MSIP_Label_e02aee17-2da3-4b4e-b6b3-af58d610454a_Method">
    <vt:lpwstr>Standard</vt:lpwstr>
  </property>
  <property fmtid="{D5CDD505-2E9C-101B-9397-08002B2CF9AE}" pid="6" name="MSIP_Label_e02aee17-2da3-4b4e-b6b3-af58d610454a_Name">
    <vt:lpwstr>SUNY Upstate Medical University Document</vt:lpwstr>
  </property>
  <property fmtid="{D5CDD505-2E9C-101B-9397-08002B2CF9AE}" pid="7" name="MSIP_Label_e02aee17-2da3-4b4e-b6b3-af58d610454a_SetDate">
    <vt:lpwstr>2021-06-18T19:42:58Z</vt:lpwstr>
  </property>
  <property fmtid="{D5CDD505-2E9C-101B-9397-08002B2CF9AE}" pid="8" name="MSIP_Label_e02aee17-2da3-4b4e-b6b3-af58d610454a_SiteId">
    <vt:lpwstr>5cf50a66-5e26-41dd-89f8-83cf73ffee98</vt:lpwstr>
  </property>
</Properties>
</file>