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Addition</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July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Addi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July 22,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IHP)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ADDITION (NRB)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2-06-29T13:36:00Z</dcterms:modified>
  <cp:revision>18</cp:revision>
  <dc:subject/>
  <dc:title>MEMORANDUM</dc:title>
</cp:coreProperties>
</file>