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Institute for Human Performance and IHP Addition</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January 2023</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IHP, and IHP Additio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January 20, 20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IHP)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00 a.m. and 6:05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6:30 a.m. and 6:35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ADDITION (NRB)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If an </w:t>
      </w:r>
      <w:r>
        <w:rPr>
          <w:rFonts w:cs="Arial" w:ascii="Arial" w:hAnsi="Arial"/>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have any questions or concerns regarding the test or the emergency power system, please feel free to contact Aaron Petty, Electrical Facilities Manager, Physical Plant at extension 4738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Thomas Slater</cp:lastModifiedBy>
  <cp:lastPrinted>2009-09-10T11:13:00Z</cp:lastPrinted>
  <dcterms:modified xsi:type="dcterms:W3CDTF">2022-12-19T14:55:00Z</dcterms:modified>
  <cp:revision>24</cp:revision>
  <dc:subject/>
  <dc:title>MEMORANDUM</dc:title>
</cp:coreProperties>
</file>