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All Departments with space in Jacobsen Hall, Campus Activities Building, and Clark Ha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</w:r>
      <w:r>
        <w:rPr>
          <w:rFonts w:cs="Arial" w:ascii="Arial" w:hAnsi="Arial"/>
          <w:szCs w:val="24"/>
        </w:rPr>
        <w:t>February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</w:rPr>
        <w:t>SUBJECT:</w:t>
        <w:tab/>
      </w:r>
      <w:r>
        <w:rPr>
          <w:rFonts w:cs="Arial" w:ascii="Arial" w:hAnsi="Arial"/>
          <w:bCs/>
          <w:sz w:val="28"/>
        </w:rPr>
        <w:t>Generator Test: Jacobsen Hall, Clark Tower, and Campus Activities Bld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</w:rPr>
        <w:t>The next monthly test is scheduled for Friday, February 17, 2023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JACOBSEN HALL TEST PROCEDURES IS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The emergency generator will be started between 5:00 a.m. and 5:05 a.m.,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The emergency power will be switched back to normal between 5:30 a.m. and 5:35 a.m. when the generator turns of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CLARK TOWER PROCEDURES IS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The emergency generator will be started between 6:00 a.m. and 6:05 a.m.,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</w:rPr>
        <w:t>2.</w:t>
        <w:tab/>
        <w:t>The emergency power will be switched back to normal between 6:30 a.m. and 6:35 a.m. when the generator turns of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CAMPUS ACTIVITIES BLDG. TEST PROCEDURES IS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6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The emergency generator will be started between 6:45 a.m. and 6:50 a.m.,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The emergency power will be switched back to normal between 7:15 a.m. and 7:20 a.m. when the generator turns of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If you have any questions or concerns regarding the test or the emergency power system, please feel free to contact Aaron Petty, Facilities Electrical Manager, Physical Plant at extension 473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1:00Z</dcterms:created>
  <dc:creator>PHYSICAL PLANT</dc:creator>
  <dc:description/>
  <cp:keywords/>
  <dc:language>en-US</dc:language>
  <cp:lastModifiedBy>Anne Hodges</cp:lastModifiedBy>
  <cp:lastPrinted>2009-09-10T10:56:00Z</cp:lastPrinted>
  <dcterms:modified xsi:type="dcterms:W3CDTF">2023-01-30T15:32:00Z</dcterms:modified>
  <cp:revision>25</cp:revision>
  <dc:subject/>
  <dc:title>TO:</dc:title>
</cp:coreProperties>
</file>