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All Departments with Space in Building 49 and the Campus Activities Build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</w:r>
      <w:r>
        <w:rPr>
          <w:rFonts w:cs="Arial" w:ascii="Arial" w:hAnsi="Arial"/>
          <w:szCs w:val="24"/>
        </w:rPr>
        <w:t>May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SUBJECT:</w:t>
        <w:tab/>
      </w:r>
      <w:r>
        <w:rPr>
          <w:rFonts w:cs="Arial" w:ascii="Arial" w:hAnsi="Arial"/>
          <w:bCs/>
          <w:sz w:val="28"/>
        </w:rPr>
        <w:t xml:space="preserve">Generator Test: Campus Activities Building and Building 4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next monthly test is scheduled for Wednesday, May 17, 2023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UILDING 49 AND THE CAB TEST PROCEDURES ARE AS FOLLOWS: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9:30AM and 9:35AM and          will be used as the source for emergency power for approximately 30                   minute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operations between 10:00AM and 10:05AM when the generator turns off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If you have any questions or concerns regarding the test or the emergency power system, please feel free to contact Stu Hatzinger, Facilities Electrical Manager, Physical Plant at extension 4-89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2:00Z</dcterms:created>
  <dc:creator>PHYSICAL PLANT</dc:creator>
  <dc:description/>
  <cp:keywords/>
  <dc:language>en-US</dc:language>
  <cp:lastModifiedBy>Thomas G Slater</cp:lastModifiedBy>
  <cp:lastPrinted>2009-09-10T10:56:00Z</cp:lastPrinted>
  <dcterms:modified xsi:type="dcterms:W3CDTF">2023-04-28T14:04:00Z</dcterms:modified>
  <cp:revision>29</cp:revision>
  <dc:subject/>
  <dc:title>TO:</dc:title>
</cp:coreProperties>
</file>