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Jacobsen Hall, Campus Activities Building, and Clark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Jacobsen Hall, Clark Tower, and Campus Activities Buil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Friday, November 23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JACOBSEN HALL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LARK TOWER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AMPUS ACTIVITIES BUILDING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45AM and 6:50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7:15AM and 7:20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1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10-31T11:29:00Z</dcterms:modified>
  <cp:revision>31</cp:revision>
  <dc:subject/>
  <dc:title>TO:</dc:title>
</cp:coreProperties>
</file>