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ll Departments with Space in Building 49 and the Campus Activities Build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February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SUBJECT:</w:t>
        <w:tab/>
      </w:r>
      <w:r>
        <w:rPr>
          <w:rFonts w:cs="Arial" w:ascii="Arial" w:hAnsi="Arial"/>
          <w:bCs/>
          <w:sz w:val="22"/>
          <w:szCs w:val="22"/>
        </w:rPr>
        <w:t xml:space="preserve">Generator Test: Campus Activities Building and Building 4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he next monthly test is scheduled for Wednesday, February 21, 202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UILDING 49 AND THE CAB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9:30AM and 9:3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operations between 10:00AM and 10:05AM when the generator turns off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2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4-01-04T17:41:00Z</dcterms:modified>
  <cp:revision>39</cp:revision>
  <dc:subject/>
  <dc:title>TO:</dc:title>
</cp:coreProperties>
</file>