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Building 49 and the Campus Activities Build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April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 xml:space="preserve">Generator Test: Campus Activities Building and Building 4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he next monthly test is scheduled for Wednesday, April 17,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UILDING 49 AND THE CAB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9:30AM and 9:3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operations between 10:00AM and 10:05AM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4-03-27T18:23:00Z</dcterms:modified>
  <cp:revision>41</cp:revision>
  <dc:subject/>
  <dc:title>TO:</dc:title>
</cp:coreProperties>
</file>