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TO:</w:t>
        <w:tab/>
        <w:tab/>
        <w:t>All Departments with Space in Library, Weiskotten Hall, Weiskotten Addition and NAB/AC Silverman Hal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</w:r>
      <w:r>
        <w:rPr>
          <w:rFonts w:cs="Times New Roman" w:ascii="Times New Roman" w:hAnsi="Times New Roman"/>
          <w:szCs w:val="24"/>
        </w:rPr>
        <w:t>Robert Lotkowict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rector o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hysical Plan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  <w:t>January 15, 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SUBJECT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Generator Test: Library, Weiskotten Hall Addition, Weiskotten Hall, NAB/Silverman Hal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next monthly test is scheduled for Thursday, January 23</w:t>
      </w:r>
      <w:r>
        <w:rPr>
          <w:rFonts w:cs="Times New Roman" w:ascii="Times New Roman" w:hAnsi="Times New Roman"/>
          <w:b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szCs w:val="24"/>
        </w:rPr>
        <w:t>, 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generator will be started between 5:30 a.m. and 5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00 a.m. and 6:05 a.m. when the generator turns off.</w:t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MEDICAL LIBRARY TEST PROCEDURE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30 a.m. and 6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power will be switched back to normal between 7:00 a.m. and 7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ADDITION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6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5:30 a.m. and 5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00 a.m. and 6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NAB/SILVERMA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30 a.m. and 6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2.</w:t>
        <w:tab/>
        <w:t>The emergency power will be switched back to normal between 7:00 a.m. and 7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ick1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st, although intended to simulate an actual power outage, has been modified to keep the disruption to services at a minimum.  If an actual power outage occurs, the electrical circuits supported by the generator will be without power for 5 to 10 seconds with the exception of those areas which have their own uninterruptible power supplies. Our recent experience suggests that a real power outage can be expected once a yea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L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52:00Z</dcterms:created>
  <dc:creator>PHYSICAL PLANT</dc:creator>
  <dc:description/>
  <cp:keywords/>
  <dc:language>en-US</dc:language>
  <cp:lastModifiedBy>Windows User</cp:lastModifiedBy>
  <cp:lastPrinted>2009-09-10T11:09:00Z</cp:lastPrinted>
  <dcterms:modified xsi:type="dcterms:W3CDTF">2019-12-06T20:19:00Z</dcterms:modified>
  <cp:revision>27</cp:revision>
  <dc:subject/>
  <dc:title> </dc:title>
</cp:coreProperties>
</file>