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Jun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June 23, 202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0 a.m. and 5:3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 a.m. and 5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2-05-25T13:15:00Z</dcterms:modified>
  <cp:revision>17</cp:revision>
  <dc:subject/>
  <dc:title> </dc:title>
</cp:coreProperties>
</file>