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2"/>
          <w:szCs w:val="22"/>
        </w:rPr>
        <w:t>TO:</w:t>
        <w:tab/>
        <w:tab/>
        <w:t>All Departments with Space in the Library, Weiskotten Hall, Weiskotten Hall Addition, New Academic Building and AC Silverman Ha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January 20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Generator Test: Medical Library, Weiskotten Hall Addition, Weiskotten Hall, NAB and Silverman Hal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943600" cy="0"/>
                <wp:effectExtent l="0" t="6985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67.95pt,0.3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he next monthly test is scheduled for </w:t>
      </w:r>
      <w:r>
        <w:rPr>
          <w:rFonts w:cs="Arial" w:ascii="Arial" w:hAnsi="Arial"/>
          <w:b/>
          <w:sz w:val="22"/>
          <w:szCs w:val="22"/>
        </w:rPr>
        <w:t>Thursday, January 18, 2024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napToGrid w:val="false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WEISKOTTE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5:00AM and 5:05AM and                   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between 5:30AM and                   5:35AM when the generator turns off.</w:t>
      </w:r>
    </w:p>
    <w:p>
      <w:pPr>
        <w:pStyle w:val="Quick1"/>
        <w:numPr>
          <w:ilvl w:val="0"/>
          <w:numId w:val="0"/>
        </w:numPr>
        <w:ind w:left="144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1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                            starts and again when it ends.</w:t>
      </w:r>
    </w:p>
    <w:p>
      <w:pPr>
        <w:pStyle w:val="Quick1"/>
        <w:numPr>
          <w:ilvl w:val="0"/>
          <w:numId w:val="0"/>
        </w:numPr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MEDICAL LIBRARY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6:00AM and 6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between 6:30AM and            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WEISKOTTEN HALL ADDITION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5:00AM and 5:05AM and will be used as the source for emergency power for approximately 30 minutes.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power will be switched back to normal between 5:30AM and             5:35AM.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it ends.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HE NAB and AC SILVERMAN HALL TEST PROCEDURES ARE AS FOLLOWS: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mergency generator will be started between 6:00AM and 6:05AM and will be used as the source for emergency power for approximately 30 minutes.</w:t>
      </w:r>
    </w:p>
    <w:p>
      <w:pPr>
        <w:pStyle w:val="Quick1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he emergency power will be switched back to normal between 6:30AM and 6:35AM when the generator turns off.</w:t>
      </w:r>
    </w:p>
    <w:p>
      <w:pPr>
        <w:pStyle w:val="Normal"/>
        <w:ind w:left="720"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Quick1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 have any questions or concerns regarding the test or the emergency power system, please feel free to contact Stewart Hatzinger, Facilities Electrical Manager, and Physical Plant at extension 4-89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00:00Z</dcterms:created>
  <dc:creator>PHYSICAL PLANT</dc:creator>
  <dc:description/>
  <cp:keywords/>
  <dc:language>en-US</dc:language>
  <cp:lastModifiedBy>Anne Hodges</cp:lastModifiedBy>
  <cp:lastPrinted>2009-09-10T11:09:00Z</cp:lastPrinted>
  <dcterms:modified xsi:type="dcterms:W3CDTF">2023-12-05T15:42:00Z</dcterms:modified>
  <cp:revision>36</cp:revision>
  <dc:subject/>
  <dc:title> </dc:title>
</cp:coreProperties>
</file>