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CAB, and Building 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lant Serv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February 13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 xml:space="preserve">Generator Test: Campus Activities Bldg, and Building 4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The next monthly test is scheduled for Tuesday, February 19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CAMPUS ACTIVITIES BLDG.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UILDING 49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1.</w:t>
        <w:tab/>
        <w:t xml:space="preserve">The emergency generator will be started between 9:30 a.m. and 9:35 a.m., and will be </w:t>
        <w:tab/>
        <w:t>used as the source for emergency power for approximately 30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10:00 a.m. and 10:05 a.m.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6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19-02-05T17:41:00Z</dcterms:modified>
  <cp:revision>11</cp:revision>
  <dc:subject/>
  <dc:title>TO:</dc:title>
</cp:coreProperties>
</file>