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All Departments with space in CAB, and Building 4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Plant Servic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  <w:r>
        <w:rPr>
          <w:rFonts w:cs="Times New Roman" w:ascii="Times New Roman" w:hAnsi="Times New Roman"/>
          <w:szCs w:val="24"/>
        </w:rPr>
        <w:t>January 15,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Cs/>
          <w:sz w:val="28"/>
        </w:rPr>
        <w:t xml:space="preserve">Generator Test: Campus Activities Bldg, and Building 4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The next monthly test is scheduled for Tuesday, January 21</w:t>
      </w:r>
      <w:r>
        <w:rPr>
          <w:rFonts w:cs="Times New Roman" w:ascii="Times New Roman" w:hAnsi="Times New Roman"/>
          <w:b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Cs w:val="24"/>
        </w:rPr>
        <w:t>,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CAMPUS ACTIVITIES BLDG. TEST PROCEDURES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generator will be started between 7:00 a.m. and 7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power will be switched back to normal between 7:30 a.m. and 7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UILDING 49 TEST PROCEDURES IS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1.</w:t>
        <w:tab/>
        <w:t xml:space="preserve">The emergency generator will be started between 9:30 a.m. and 9:35 a.m., and will be </w:t>
        <w:tab/>
        <w:t>used as the source for emergency power for approximately 30 minute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10:00 a.m. and 10:05 a.m. when the generator turns off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56:00Z</dcterms:created>
  <dc:creator>PHYSICAL PLANT</dc:creator>
  <dc:description/>
  <cp:keywords/>
  <dc:language>en-US</dc:language>
  <cp:lastModifiedBy>Windows User</cp:lastModifiedBy>
  <cp:lastPrinted>2009-09-10T10:56:00Z</cp:lastPrinted>
  <dcterms:modified xsi:type="dcterms:W3CDTF">2019-12-06T20:18:00Z</dcterms:modified>
  <cp:revision>23</cp:revision>
  <dc:subject/>
  <dc:title>TO:</dc:title>
</cp:coreProperties>
</file>