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Novem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rator testing for TU3 and TU4 is scheduled for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November 20, 2023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5:00AM and 5:05AM and will be used as       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5:30AM and 5:35AM when       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      it end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Thomas G Slater</cp:lastModifiedBy>
  <cp:lastPrinted>2009-09-10T10:56:00Z</cp:lastPrinted>
  <dcterms:modified xsi:type="dcterms:W3CDTF">2023-10-31T11:30:00Z</dcterms:modified>
  <cp:revision>26</cp:revision>
  <dc:subject/>
  <dc:title>TO:</dc:title>
</cp:coreProperties>
</file>