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ab/>
        <w:t>All Departments with Space in TU3 and TU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</w:r>
      <w:r>
        <w:rPr>
          <w:rFonts w:cs="Arial" w:ascii="Arial" w:hAnsi="Arial"/>
          <w:szCs w:val="24"/>
        </w:rPr>
        <w:t>February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</w:rPr>
        <w:t>SUBJECT:</w:t>
        <w:tab/>
      </w:r>
      <w:r>
        <w:rPr>
          <w:rFonts w:cs="Arial" w:ascii="Arial" w:hAnsi="Arial"/>
          <w:bCs/>
          <w:sz w:val="28"/>
        </w:rPr>
        <w:t>Generator Test: TU3 and TU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enerator testing for TU3 and TU4 is scheduled for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esday, February 20, 2024, as follow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</w:rPr>
        <w:t>The test, although intended to simulate an actual power outage, has been modified to keep the disruption to hospital services at a minimum.  If an actual power outage occurs, the electrical circuits supported by the generator will be without power for 5 to 10 seconds except for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HE TU3 TEST PROCEDURES ARE AS FOLLOW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mergency generator will be started between 5:00AM and 5:05AM and will be used as        the source for emergency power for approximately 30 minu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mergency power will be switched back to normal between 5:30AM and 5:35AM when        the generator turns off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gency outlets (red) and emergency lights will blink when the test starts and again when       it ends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HE TU4 TEST PROCEDURES ARE AS FOLLOW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mergency generator will be started between 6:00AM and 6:05AM and will be used as the source for emergency power for approximately 30 minu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mergency power will be switched back to normal between 6:30AM and 6:35AM when the generator turns off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gency outlets (red) and emergency lights will blink when the test starts and again when it ends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ave any questions or concerns regarding the test or the emergency power system, please feel free to contact Stewart Hatzinger, Facilities Electrical Manager, Physical Plant at extension 4-89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continued cooperation in completing the code mandated emergency diesel generator test is greatly appreciate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9:07:00Z</dcterms:created>
  <dc:creator>PHYSICAL PLANT</dc:creator>
  <dc:description/>
  <cp:keywords/>
  <dc:language>en-US</dc:language>
  <cp:lastModifiedBy>Anne Hodges</cp:lastModifiedBy>
  <cp:lastPrinted>2009-09-10T10:56:00Z</cp:lastPrinted>
  <dcterms:modified xsi:type="dcterms:W3CDTF">2024-01-04T19:19:00Z</dcterms:modified>
  <cp:revision>30</cp:revision>
  <dc:subject/>
  <dc:title>TO:</dc:title>
</cp:coreProperties>
</file>