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Building 49 and the Campus Activities Build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March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Cs/>
          <w:sz w:val="22"/>
          <w:szCs w:val="22"/>
        </w:rPr>
        <w:t xml:space="preserve">Generator Test: Campus Activities Building and Building 4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he next monthly test is scheduled for Wednesday, March 20,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ILDING 49 AND THE CAB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9:30AM and 9:3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operations between 10:00AM and 10:05AM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2-06T21:05:00Z</dcterms:modified>
  <cp:revision>40</cp:revision>
  <dc:subject/>
  <dc:title>TO:</dc:title>
</cp:coreProperties>
</file>