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</w:t>
        <w:tab/>
        <w:tab/>
        <w:t>All Departments with space in Upstate Medical University Parking Garage East and West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:</w:t>
        <w:tab/>
      </w:r>
      <w:r>
        <w:rPr>
          <w:rFonts w:cs="Times New Roman" w:ascii="Times New Roman" w:hAnsi="Times New Roman"/>
          <w:szCs w:val="24"/>
        </w:rPr>
        <w:t>Robert Lotkowictz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 of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al Plant Servic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ab/>
      </w:r>
      <w:r>
        <w:rPr>
          <w:rFonts w:cs="Times New Roman" w:ascii="Times New Roman" w:hAnsi="Times New Roman"/>
          <w:szCs w:val="24"/>
        </w:rPr>
        <w:t>May 15, 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</w:rPr>
        <w:t>SUBJECT:</w:t>
        <w:tab/>
      </w:r>
      <w:r>
        <w:rPr>
          <w:rFonts w:cs="Times New Roman" w:ascii="Times New Roman" w:hAnsi="Times New Roman"/>
          <w:bCs/>
          <w:sz w:val="28"/>
        </w:rPr>
        <w:t>Generator Test: Upstate Medical University Parking Garage East and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Parking Garage (West)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Cs w:val="24"/>
        </w:rPr>
        <w:t>The next monthly test is scheduled for Wednesday, May 22nd, 2019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PARKING GARAGE EAST TEST PROCEDURES IS AS FOLLOW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</w:rPr>
        <w:t>The emergency generator will be started between 6:15 a.m. and 6:20 a.m., and will be used as the source for emergency power for approximately 30 minut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</w:rPr>
        <w:t>The emergency power will be switched back to normal between 6:45 a.m. and 6:50 a.m. when the generator turns off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PARKING GARAGE WEST TEST PROCEDURES IS AS FOLLOWS: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Quick1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The emergency generator will be started between 7:00 a.m. and 7:05 a.m., and will be used as the source for emergency power for approximately 30 minut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</w:rPr>
        <w:t>The emergency power will be switched back to normal between 7:30 a.m. and 7:35 a.m. when the generator turns off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est, although intended to simulate an actual power outage, has been modified to keep the disruption to services at a minimum.  If an actual power outage occurs, the electrical circuits supported by the generator will be without power for 5 to 10 seconds with the exception of those areas which have their own uninterruptible power supplies.  Our recent experience suggests that a real power outage can be expected once a yea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If you have any questions or concerns regarding the test or the emergency power system, please feel free to contact Aaron Petty, Facilities Electrical Manager, Physical Plant at extension 4738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L/zpv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2"/>
      </w:numPr>
      <w:tabs>
        <w:tab w:val="clear" w:pos="720"/>
      </w:tabs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8:53:00Z</dcterms:created>
  <dc:creator>PHYSICAL PLANT</dc:creator>
  <dc:description/>
  <cp:keywords/>
  <dc:language>en-US</dc:language>
  <cp:lastModifiedBy>Windows User</cp:lastModifiedBy>
  <cp:lastPrinted>2009-09-10T10:56:00Z</cp:lastPrinted>
  <dcterms:modified xsi:type="dcterms:W3CDTF">2019-04-29T17:49:00Z</dcterms:modified>
  <cp:revision>14</cp:revision>
  <dc:subject/>
  <dc:title>TO:</dc:title>
</cp:coreProperties>
</file>