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Upstate Medical University Parking Garage East and West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Plant Servic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January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Upstate Medical University Parking Garage East and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arking Garage (West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>The next monthly test is scheduled for Tuesday, January 19, 2021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PARKING GARAGE WEST TEST PROCEDURES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ARKING GARAGE EAST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Quick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The emergency generator will be started between 8:00 a.m. and 8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8:30 a.m. and 8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-22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8:39:00Z</dcterms:created>
  <dc:creator>PHYSICAL PLANT</dc:creator>
  <dc:description/>
  <cp:keywords/>
  <dc:language>en-US</dc:language>
  <cp:lastModifiedBy>Windows User</cp:lastModifiedBy>
  <cp:lastPrinted>2009-09-10T10:56:00Z</cp:lastPrinted>
  <dcterms:modified xsi:type="dcterms:W3CDTF">2020-12-24T18:39:00Z</dcterms:modified>
  <cp:revision>2</cp:revision>
  <dc:subject/>
  <dc:title>TO:</dc:title>
</cp:coreProperties>
</file>