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TU3 and TU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Januar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TU3 and TU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TU3 and TU4 is scheduled for Tuesday, January 19, 2021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3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4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-22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9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20-12-24T18:39:00Z</dcterms:modified>
  <cp:revision>2</cp:revision>
  <dc:subject/>
  <dc:title>TO:</dc:title>
</cp:coreProperties>
</file>