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Jul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550 Harr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550 Harrison is scheduled for Monday, July 19, 2021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1-06-18T19:46:00Z</dcterms:modified>
  <cp:revision>10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27006904-54b3-4cfd-ab71-809a5fbf57e6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18T19:45:47Z</vt:lpwstr>
  </property>
  <property fmtid="{D5CDD505-2E9C-101B-9397-08002B2CF9AE}" pid="8" name="MSIP_Label_e02aee17-2da3-4b4e-b6b3-af58d610454a_SiteId">
    <vt:lpwstr>5cf50a66-5e26-41dd-89f8-83cf73ffee98</vt:lpwstr>
  </property>
</Properties>
</file>