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Februar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enerator testing for 550 Harrison is scheduled for Monday, February 14, 2022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01-25T14:30:00Z</dcterms:modified>
  <cp:revision>13</cp:revision>
  <dc:subject/>
  <dc:title>TO:</dc:title>
</cp:coreProperties>
</file>