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Upstate Medical University Parking Garage East and West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Jun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Upstate Medical University Parking Garage East and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8"/>
        </w:rPr>
        <w:t xml:space="preserve">Parking Garage (West)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uesday, June 21, 202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PARKING GARAGE WEST TEST PROCEDURES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ARKING GARAGE EAST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3"/>
        </w:numPr>
        <w:rPr/>
      </w:pPr>
      <w:r>
        <w:rPr>
          <w:rFonts w:cs="Arial" w:ascii="Arial" w:hAnsi="Arial"/>
        </w:rPr>
        <w:t>The emergency generator will be started between 8:00 a.m. and 8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The emergency power will be switched back to normal between 8:30 a.m. and 8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2-05-25T13:14:00Z</dcterms:modified>
  <cp:revision>17</cp:revision>
  <dc:subject/>
  <dc:title>TO:</dc:title>
</cp:coreProperties>
</file>