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un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enerator testing for 550 Harrison is scheduled for Monday, June 13, 2022 as follow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550 HARRISON TEST PROCEDURE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06-06T14:23:00Z</dcterms:modified>
  <cp:revision>18</cp:revision>
  <dc:subject/>
  <dc:title>TO:</dc:title>
</cp:coreProperties>
</file>