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-TUBE INTERUPTION NOTICE FOR UNIVERSITY HOSPITAL, EAST WING, EAST TOWER, and CANCER CENTER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TO:          </w:t>
        <w:tab/>
        <w:t>All Departments with Space in University Hospital, East Wing, East Tower, and Cancer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ab/>
        <w:t>Tim O’Ha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>Physical Plant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 xml:space="preserve">SUBJECT:  </w:t>
        <w:tab/>
        <w:t>P-Tube Interruption Notice for University Hospital, East Wing, East Tower, and Cancer Center Monday July 25, 2022 thru Friday July 29,2022 from 6 am to 4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    </w:t>
        <w:tab/>
        <w:t>July 25, 2022</w:t>
      </w:r>
    </w:p>
    <w:p>
      <w:pPr>
        <w:pStyle w:val="Normal"/>
        <w:spacing w:lineRule="exact" w:line="1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-12065</wp:posOffset>
                </wp:positionV>
                <wp:extent cx="59436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pt;margin-top:-0.9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n Monday </w:t>
      </w:r>
      <w:r>
        <w:rPr>
          <w:b/>
        </w:rPr>
        <w:t xml:space="preserve">July 25, 2022 </w:t>
      </w:r>
      <w:r>
        <w:rPr/>
        <w:t xml:space="preserve">thru </w:t>
      </w:r>
      <w:r>
        <w:rPr>
          <w:b/>
        </w:rPr>
        <w:t xml:space="preserve">Friday July 29,2022 </w:t>
      </w:r>
      <w:r>
        <w:rPr/>
        <w:t xml:space="preserve">from 6 am to 4 pm we will be conducting P-Tube maintenance. During this time there will be areas in the Hospital, East Wing, East Tower and Cancer Center that the P-Tube system will be down in order to conduct work safe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verhead page will be heard at the start of the shutdown and once work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11am to 4 pm Monday </w:t>
      </w:r>
      <w:r>
        <w:rPr>
          <w:b/>
        </w:rPr>
        <w:t xml:space="preserve">July 25, 2022 </w:t>
      </w:r>
      <w:r>
        <w:rPr/>
        <w:t xml:space="preserve">thru </w:t>
      </w:r>
      <w:r>
        <w:rPr>
          <w:b/>
        </w:rPr>
        <w:t xml:space="preserve">Friday July 29,2022  </w:t>
      </w:r>
      <w:r>
        <w:rPr/>
        <w:t>there will be work on individual P-Tube stations. During this time the only impacts will be the at the station being worked on, all other areas will be operat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ampus buildings will not be affected by this repair wor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f you have any questions or require clarification of this notice, please contact Dan Koch at 315-956-4017.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19:00Z</dcterms:created>
  <dc:creator>chip</dc:creator>
  <dc:description/>
  <cp:keywords/>
  <dc:language>en-US</dc:language>
  <cp:lastModifiedBy>Daniel Koch</cp:lastModifiedBy>
  <cp:lastPrinted>2017-05-05T11:43:00Z</cp:lastPrinted>
  <dcterms:modified xsi:type="dcterms:W3CDTF">2022-07-25T13:19:00Z</dcterms:modified>
  <cp:revision>2</cp:revision>
  <dc:subject/>
  <dc:title>ELECTRICAL UPGRADE NOTICE FOR  UNIVERSITY HOSPITAL EAST WING</dc:title>
</cp:coreProperties>
</file>