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ab/>
        <w:t>All Departments with space in TU3 and TU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</w:r>
      <w:r>
        <w:rPr>
          <w:rFonts w:cs="Arial" w:ascii="Arial" w:hAnsi="Arial"/>
          <w:szCs w:val="24"/>
        </w:rPr>
        <w:t>November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</w:rPr>
        <w:t>SUBJECT:</w:t>
        <w:tab/>
      </w:r>
      <w:r>
        <w:rPr>
          <w:rFonts w:cs="Arial" w:ascii="Arial" w:hAnsi="Arial"/>
          <w:bCs/>
          <w:sz w:val="28"/>
        </w:rPr>
        <w:t>Generator Test: TU3 and TU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Generator testing for TU3 and TU4 is scheduled for Tuesday, November 15, 2022 as follows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test, although intended to simulate an actual power outage, has been modified to keep the disruption to Hospital services at a minimum.  If an actual power outage occurs, the electrical circuits supported by the generator will be without power for 5 to 10 seconds with the exception of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TU3 TEST PROCEDURE IS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>The emergency generator will be started between 5:00 a.m. and 5:05 a.m., and will be used as the source for emergency power for approximately 30 minu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>The emergency power will be switched back to normal between 5:30 a.m. and 5:35 a.m. when the generator turns of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TU4 TEST PROCEDURE IS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4"/>
        </w:numPr>
        <w:tabs>
          <w:tab w:val="left" w:pos="-1440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>The emergency generator will be started between 6:00 a.m. and 6:05 a.m., and will be used as the source for emergency power for approximately 30 minu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>The emergency power will be switched back to normal between 6:30 a.m. and 6:35 a.m. when the generator turns of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If you have any questions or concerns regarding the test or the emergency power system, please feel free to contact Aaron Petty, Facilities Electrical Manager, Physical Plant at extension 4738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Your continued cooperation in completing the code mandated emergency diesel generator test is greatly appreciate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9:07:00Z</dcterms:created>
  <dc:creator>PHYSICAL PLANT</dc:creator>
  <dc:description/>
  <cp:keywords/>
  <dc:language>en-US</dc:language>
  <cp:lastModifiedBy>Thomas Slater</cp:lastModifiedBy>
  <cp:lastPrinted>2009-09-10T10:56:00Z</cp:lastPrinted>
  <dcterms:modified xsi:type="dcterms:W3CDTF">2022-10-24T13:22:00Z</dcterms:modified>
  <cp:revision>21</cp:revision>
  <dc:subject/>
  <dc:title>TO:</dc:title>
</cp:coreProperties>
</file>