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Upstate Medical University Parking Garage East and West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December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Upstate Medical University Parking Garage East and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sz w:val="28"/>
        </w:rPr>
        <w:t xml:space="preserve">Parking Garage (West)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uesday, December 20, 2022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PARKING GARAGE WEST TEST PROCEDURES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</w:rPr>
        <w:t>The emergency generator will be started between 7:00 a.m. and 7:05 a.m.,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</w:rPr>
        <w:t>The emergency power will be switched back to normal between 7:30 a.m. and 7:35 a.m.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PARKING GARAGE EAST TEST PROCEDURES IS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Quick1"/>
        <w:numPr>
          <w:ilvl w:val="0"/>
          <w:numId w:val="3"/>
        </w:numPr>
        <w:rPr/>
      </w:pPr>
      <w:r>
        <w:rPr>
          <w:rFonts w:cs="Arial" w:ascii="Arial" w:hAnsi="Arial"/>
        </w:rPr>
        <w:t>The emergency generator will be started between 8:00 a.m. and 8:05 a.m.,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</w:rPr>
        <w:t>The emergency power will be switched back to normal between 8:30 a.m. and 8:35 a.m.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Thomas Slater</cp:lastModifiedBy>
  <cp:lastPrinted>2009-09-10T10:56:00Z</cp:lastPrinted>
  <dcterms:modified xsi:type="dcterms:W3CDTF">2022-11-30T16:14:00Z</dcterms:modified>
  <cp:revision>23</cp:revision>
  <dc:subject/>
  <dc:title>TO:</dc:title>
</cp:coreProperties>
</file>