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January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Upstate Medical University Parking Garage East and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Cs/>
          <w:sz w:val="28"/>
        </w:rPr>
        <w:t xml:space="preserve">Parking Garage (West)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January 17, 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IS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generator will be started between 7:00 a.m. and 7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7:30 a.m. and 7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u w:val="single"/>
        </w:rPr>
        <w:t>PARKING GARAGE EAST TEST PROCEDURES IS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3"/>
        </w:numPr>
        <w:rPr/>
      </w:pPr>
      <w:r>
        <w:rPr>
          <w:rFonts w:cs="Arial" w:ascii="Arial" w:hAnsi="Arial"/>
        </w:rPr>
        <w:t>The emergency generator will be started between 8:00 a.m. and 8:05 a.m.,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</w:rPr>
        <w:t>The emergency power will be switched back to normal between 8:30 a.m. and 8:35 a.m.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  <w:tab w:val="left" w:pos="1440" w:leader="none"/>
        </w:tabs>
        <w:ind w:left="144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If you have any questions or concerns regarding the test or the emergency power system, please feel free to contact Aaron Petty, Facilities Electrical Manager, Physical Plant at extension 473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2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2-12-19T14:52:00Z</dcterms:modified>
  <cp:revision>24</cp:revision>
  <dc:subject/>
  <dc:title>TO:</dc:title>
</cp:coreProperties>
</file>