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HEDULED ELEVATOR REPAIRS COMPUTER WAREHOUSE BUILDING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         </w:t>
        <w:tab/>
        <w:t>All Departments with Space in Computer Warehouse 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 xml:space="preserve">SUBJECT:  </w:t>
        <w:tab/>
        <w:t>Freight Elevator #22 will be out of service on Saturday January 28, 2023, from 8:00 am to 4:3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    </w:t>
        <w:tab/>
        <w:t>January 24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-12065</wp:posOffset>
                </wp:positionV>
                <wp:extent cx="59436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pt;margin-top:-0.9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n Saturday January 28, 2023, the freight elevator #22 will be out of service for repairs from 8:00 am to 4:30 p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ny questions or require clarification of this notice, please contact Physical Plant at 4-4230. 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09:00Z</dcterms:created>
  <dc:creator>chip</dc:creator>
  <dc:description/>
  <cp:keywords/>
  <dc:language>en-US</dc:language>
  <cp:lastModifiedBy>Kimberly J. Austin</cp:lastModifiedBy>
  <cp:lastPrinted>2014-08-14T10:33:00Z</cp:lastPrinted>
  <dcterms:modified xsi:type="dcterms:W3CDTF">2023-01-24T15:09:00Z</dcterms:modified>
  <cp:revision>2</cp:revision>
  <dc:subject/>
  <dc:title>ELECTRICAL UPGRADE NOTICE FOR  UNIVERSITY HOSPITAL EAST W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8615F22466474488B88977FD8131A1</vt:lpwstr>
  </property>
</Properties>
</file>