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Upstate Medical University Parking Garages East and West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March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uesday, March 14, 2023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7:00AM and 7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7:30AM and                   7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          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8:30AM and 8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u Hatzinger, Facilities Electrical Manager,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3-02-27T16:41:00Z</dcterms:modified>
  <cp:revision>21</cp:revision>
  <dc:subject/>
  <dc:title>TO:</dc:title>
</cp:coreProperties>
</file>