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April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tor testing for TU3 and TU4 is scheduled for Tuesday, April 18, 2023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5:00AM and 5:05AM and will be used as       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5:30AM and 5:35AM when       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      it end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3-03-06T18:58:00Z</dcterms:modified>
  <cp:revision>21</cp:revision>
  <dc:subject/>
  <dc:title>TO:</dc:title>
</cp:coreProperties>
</file>