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l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July 18, 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7:00AM and 7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30AM and                   7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          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8:30AM and 8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6-26T16:41:00Z</dcterms:modified>
  <cp:revision>25</cp:revision>
  <dc:subject/>
  <dc:title>TO:</dc:title>
</cp:coreProperties>
</file>