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16"/>
          <w:u w:val="single"/>
        </w:rPr>
      </w:pPr>
      <w:r>
        <w:rPr>
          <w:b/>
          <w:sz w:val="3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niversity Hospital 5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floor elevator lobby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         </w:t>
        <w:tab/>
        <w:t>All Departments with Space in the Hos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 xml:space="preserve">SUBJECT:  </w:t>
        <w:tab/>
        <w:t>Floor replacement 5</w:t>
      </w:r>
      <w:r>
        <w:rPr>
          <w:b/>
          <w:vertAlign w:val="superscript"/>
        </w:rPr>
        <w:t>th</w:t>
      </w:r>
      <w:r>
        <w:rPr>
          <w:b/>
        </w:rPr>
        <w:t xml:space="preserve"> floor lobby Friday, </w:t>
      </w:r>
      <w:bookmarkStart w:id="0" w:name="_Hlk123806545"/>
      <w:r>
        <w:rPr>
          <w:b/>
        </w:rPr>
        <w:t xml:space="preserve">July 7, 2023, 5:00 pm to Saturday July 8, 2023 at 10:00 am. 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DATE:     </w:t>
        <w:tab/>
        <w:t>June 29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-12065</wp:posOffset>
                </wp:positionV>
                <wp:extent cx="59436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pt;margin-top:-0.9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n Friday July 7</w:t>
      </w:r>
      <w:r>
        <w:rPr>
          <w:vertAlign w:val="superscript"/>
        </w:rPr>
        <w:t>th</w:t>
      </w:r>
      <w:r>
        <w:rPr/>
        <w:t xml:space="preserve"> beginning at 5:00 pm we will be shutting down the area on the 5</w:t>
      </w:r>
      <w:r>
        <w:rPr>
          <w:vertAlign w:val="superscript"/>
        </w:rPr>
        <w:t>th</w:t>
      </w:r>
      <w:r>
        <w:rPr/>
        <w:t xml:space="preserve"> floor in front of the gold elevators in order to replace the flooring. This work is anticipated to last until Saturday July 8</w:t>
      </w:r>
      <w:r>
        <w:rPr>
          <w:vertAlign w:val="superscript"/>
        </w:rPr>
        <w:t>th</w:t>
      </w:r>
      <w:r>
        <w:rPr/>
        <w:t xml:space="preserve"> at 10:00 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is what you can expect to happen from 5:00 pm on Friday into Saturday at 10:00 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5:00 pm on Friday soft barriers will go up along with signage directing patients, visitors and staff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ld elevators 3 through 6 will be shut off to the 5</w:t>
      </w:r>
      <w:r>
        <w:rPr>
          <w:b/>
          <w:vertAlign w:val="superscript"/>
        </w:rPr>
        <w:t>th</w:t>
      </w:r>
      <w:r>
        <w:rPr>
          <w:b/>
        </w:rPr>
        <w:t xml:space="preserve"> floor only. All other floors will be accessibl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oor replacement will begin after barriers and signage is in place. Work to be completed by 10:00 am Saturday July 8</w:t>
      </w:r>
      <w:r>
        <w:rPr>
          <w:b/>
          <w:vertAlign w:val="superscript"/>
        </w:rPr>
        <w:t>th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have any questions or require clarification of this notice, please contact Scott Warren at 315-558-2795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25:00Z</dcterms:created>
  <dc:creator>chip</dc:creator>
  <dc:description/>
  <cp:keywords/>
  <dc:language>en-US</dc:language>
  <cp:lastModifiedBy>Aaron L. Petty</cp:lastModifiedBy>
  <cp:lastPrinted>2023-01-05T10:43:00Z</cp:lastPrinted>
  <dcterms:modified xsi:type="dcterms:W3CDTF">2023-06-29T15:25:00Z</dcterms:modified>
  <cp:revision>2</cp:revision>
  <dc:subject/>
  <dc:title>ELECTRICAL UPGRADE NOTICE FOR  UNIVERSITY HOSPITAL EAST WING</dc:title>
</cp:coreProperties>
</file>