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  <w:tab/>
        <w:tab/>
        <w:t>September 202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UBJECT:</w:t>
        <w:tab/>
      </w:r>
      <w:r>
        <w:rPr>
          <w:rFonts w:cs="Arial" w:ascii="Arial" w:hAnsi="Arial"/>
          <w:bCs/>
          <w:sz w:val="20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0"/>
        </w:rPr>
        <w:t>The next monthly test is scheduled for Tuesday, September 19,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7:00AM and 7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7:30AM and 7:35AM when the generator turns of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mergency power will be switched back to normal between 8:30AM and 8:35AM when the generator turns off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ergency outlets (red) and emergency lights will blink when the test starts and again when it ends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0"/>
        </w:rPr>
        <w:t>Your continued cooperation in completing the code mandated emergency diesel generator test is greatly appreciated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Arial" w:ascii="Arial" w:hAnsi="Arial"/>
          <w:sz w:val="20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G Slater</cp:lastModifiedBy>
  <cp:lastPrinted>2009-09-10T10:56:00Z</cp:lastPrinted>
  <dcterms:modified xsi:type="dcterms:W3CDTF">2023-08-14T15:51:00Z</dcterms:modified>
  <cp:revision>31</cp:revision>
  <dc:subject/>
  <dc:title>TO:</dc:title>
</cp:coreProperties>
</file>