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:</w:t>
        <w:tab/>
        <w:tab/>
        <w:t>All Departments with Space in Upstate Medical University Parking Garages East and West</w:t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:</w:t>
        <w:tab/>
        <w:tab/>
        <w:t>October 202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14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SUBJECT:</w:t>
        <w:tab/>
      </w:r>
      <w:r>
        <w:rPr>
          <w:rFonts w:cs="Arial" w:ascii="Arial" w:hAnsi="Arial"/>
          <w:bCs/>
          <w:sz w:val="20"/>
        </w:rPr>
        <w:t xml:space="preserve">Generator Test: Upstate Medical University Parking Garages East and West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943600" cy="0"/>
                <wp:effectExtent l="0" t="6350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467.95pt,9.8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0"/>
        </w:rPr>
        <w:t>The next monthly test is scheduled for Tuesday, October 17, 2023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napToGrid w:val="false"/>
        <w:ind w:firstLine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e test, although intended to simulate an actual power outage, has been modified to keep the disruption to services at a minimum.  If an actual power outage occurs, the electrical circuits supported by the generator will be without power for 5 to 10 seconds except for those areas which have their own uninterruptible power supplies.  Our recent experience suggests that a real power outage can be expected once a year.  If you have equipment, processes, etc. that cannot cope with a power outage of this duration, your department should consider installing uninterruptible power supplies (UPS's)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THE PARKING GARAGE WEST TEST PROCEDURES ARE AS FOLLOWS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Quick1"/>
        <w:numPr>
          <w:ilvl w:val="0"/>
          <w:numId w:val="3"/>
        </w:numPr>
        <w:tabs>
          <w:tab w:val="left" w:pos="-144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emergency generator will be started between 7:00AM and 7:05AM and will be used as the source for emergency power for approximately 30 minutes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Quick1"/>
        <w:numPr>
          <w:ilvl w:val="0"/>
          <w:numId w:val="3"/>
        </w:numPr>
        <w:tabs>
          <w:tab w:val="left" w:pos="-144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emergency power will be switched back to normal between 7:30AM and 7:35AM when the generator turns off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Quick1"/>
        <w:numPr>
          <w:ilvl w:val="0"/>
          <w:numId w:val="3"/>
        </w:numPr>
        <w:tabs>
          <w:tab w:val="left" w:pos="-144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ergency outlets (red) and emergency lights will blink when the test starts and again when it ends.</w:t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0" w:hanging="0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0" w:hanging="0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PARKING GARAGE EAST TEST PROCEDURES ARE AS FOLLOWS:</w:t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0" w:hanging="0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Quick1"/>
        <w:numPr>
          <w:ilvl w:val="0"/>
          <w:numId w:val="2"/>
        </w:numP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emergency generator will be started between 8:00AM and 8:05AM and will be used as the source for emergency power for approximately 30 minutes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emergency power will be switched back to normal between 8:30AM and 8:35AM when the generator turns off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ergency outlets (red) and emergency lights will blink when the test starts and again when it ends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you have any questions or concerns regarding the test or the emergency power system, please feel free to contact Stewart Hatzinger, Facilities Electrical Manager, Physical Plant at extension 4-8923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0"/>
        </w:rPr>
        <w:t>Your continued cooperation in completing the code mandated emergency diesel generator test is greatly appreciated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Arial" w:ascii="Arial" w:hAnsi="Arial"/>
          <w:sz w:val="20"/>
        </w:rPr>
        <w:t>Thank you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ewed 3-23-2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4"/>
      </w:numPr>
      <w:tabs>
        <w:tab w:val="clear" w:pos="720"/>
      </w:tabs>
      <w:ind w:left="1440"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37:00Z</dcterms:created>
  <dc:creator>PHYSICAL PLANT</dc:creator>
  <dc:description/>
  <cp:keywords/>
  <dc:language>en-US</dc:language>
  <cp:lastModifiedBy>Anne Hodges</cp:lastModifiedBy>
  <cp:lastPrinted>2009-09-10T10:56:00Z</cp:lastPrinted>
  <dcterms:modified xsi:type="dcterms:W3CDTF">2023-09-19T15:30:00Z</dcterms:modified>
  <cp:revision>32</cp:revision>
  <dc:subject/>
  <dc:title>TO:</dc:title>
</cp:coreProperties>
</file>