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TU3 and TU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April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>Generator Test: TU3 and TU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nerator testing for TU3 and TU4 is scheduled for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April 16, 2024, as follows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hospital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3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      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5:35AM when       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      it ends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TU4 TEST PROCEDURES ARE AS FOLLOW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6:35AM when the generator turns of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07:00Z</dcterms:created>
  <dc:creator>PHYSICAL PLANT</dc:creator>
  <dc:description/>
  <cp:keywords/>
  <dc:language>en-US</dc:language>
  <cp:lastModifiedBy>Thomas Slater</cp:lastModifiedBy>
  <cp:lastPrinted>2009-09-10T10:56:00Z</cp:lastPrinted>
  <dcterms:modified xsi:type="dcterms:W3CDTF">2024-03-27T18:49:00Z</dcterms:modified>
  <cp:revision>32</cp:revision>
  <dc:subject/>
  <dc:title>TO:</dc:title>
</cp:coreProperties>
</file>